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170101:ЗУ1 из земель населенных пунктов, местоположение установлено примерно в 45 м по направлению на северо-запад от ориентира: жилого дома, расположенного за пределами участка. Почтовый адрес ориентира: Приморский край, Михайловский район, с. Ляличи, ул. Ленинская, дом 22, с видом разрешенного использования «для индивидуального жилищного строительства», площадью 2294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деся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имущественных и земельных отношений, по тел.: 8(42346)239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панец Светлана Анатолье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-39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Клиент</dc:creator>
  <dc:description/>
  <cp:keywords/>
  <dc:language>en-US</dc:language>
  <cp:lastModifiedBy>Администратор безопасности</cp:lastModifiedBy>
  <cp:lastPrinted>2022-11-01T09:34:00Z</cp:lastPrinted>
  <dcterms:modified xsi:type="dcterms:W3CDTF">2023-03-14T02:35:00Z</dcterms:modified>
  <cp:revision>2</cp:revision>
  <dc:subject/>
  <dc:title> </dc:title>
</cp:coreProperties>
</file>